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</w:t>
      </w:r>
      <w:r>
        <w:rPr>
          <w:sz w:val="28"/>
          <w:szCs w:val="28"/>
        </w:rPr>
        <w:tab/>
      </w:r>
      <w:bookmarkStart w:id="0" w:name="OLE_LINK13"/>
      <w:bookmarkStart w:id="1" w:name="OLE_LINK12"/>
      <w:bookmarkStart w:id="2" w:name="OLE_LINK11"/>
      <w:bookmarkStart w:id="3" w:name="OLE_LINK10"/>
      <w:r>
        <w:rPr>
          <w:sz w:val="28"/>
          <w:szCs w:val="28"/>
        </w:rPr>
        <w:t>Приложение №1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иказу главного врача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БУЗ «ООЦМП»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</w:rPr>
        <w:t xml:space="preserve">№ </w:t>
      </w:r>
      <w:r>
        <w:rPr>
          <w:sz w:val="28"/>
        </w:rPr>
        <w:t>УЗ-108/21/1 от 01.04.2019г.</w:t>
      </w:r>
    </w:p>
    <w:p>
      <w:pPr>
        <w:pStyle w:val="ConsPlusTitle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Title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едения при исполнении трудовых обязанностей работниками Государственного бюджетного учреждения здравоохранения «Оренбургский областной центр медицинской профилакт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декс этики и поведения при исполнении трудовых обязанностей работников Государственного бюджетного учреждения здравоохранения «Оренбургский областной центр медицинской профилактики» (далее - ГБУЗ «ООЦМП») основан на положениях Конституции Российской Федерации, </w:t>
      </w:r>
      <w:r>
        <w:rPr>
          <w:rStyle w:val="Font31"/>
          <w:color w:val="000000"/>
        </w:rPr>
        <w:t xml:space="preserve">, </w:t>
      </w:r>
      <w:r>
        <w:rPr/>
        <w:t xml:space="preserve">Федерального закона от 25 декабря 2008 г. № 273-ФЗ «О противодействии коррупции», Федерального закона от 21.11.2011 г. № 323 – ФЗ  «Об основах охраны здоровья граждан в Российской Федерации» и иных нормативных правовых актах Российской Федерации, с учётом </w:t>
      </w:r>
      <w:r>
        <w:rPr>
          <w:rStyle w:val="Font31"/>
          <w:color w:val="000000"/>
        </w:rPr>
        <w:t xml:space="preserve">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 19-10 от 26 марта 2002 г.), </w:t>
      </w:r>
      <w:r>
        <w:rPr/>
        <w:t>а также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</w:rPr>
      </w:pPr>
      <w:r>
        <w:rPr>
          <w:b/>
        </w:rPr>
        <w:t>Статья 1. Предмет и сфера действия Кодекс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Кодекс представляет собой свод общих принципов профессиональной этики и основных правил поведения при исполнении трудовых обязанностей, которыми надлежит руководствоваться всем работникам ГБУЗ «ООЦМП» при исполнении ими рабочих обязанностей независимо от занимаемой должно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Лицо, поступающее на работу в ГБУЗ «ООЦМП», знакомится с положениями Кодекса и соблюдает их в процессе своей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Каждый работник ГБУЗ «ООЦМП»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а поведения в отношениях с ним в соответствии с положениями настоящего Кодекс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Под понятием «Медицинский работник» в настоящем Кодексе в соответствии с п. 13 ст. 2 Федерального закона от 21.11.2011 г. № 323 – ФЗ «Об основах охраны здоровья граждан в Российской Федерации» понимается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</w:rPr>
      </w:pPr>
      <w:r>
        <w:rPr>
          <w:b/>
        </w:rPr>
        <w:t>Статья 2. Цель Кодекс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Целью Кодекса является установление этических норм и правил служебного поведения работников ГБУЗ «ООЦМП» для достойного выполнения ими своей профессиональной деятельности, а также содействие укреплению авторитета работников, повышение доверия граждан к учреждению, обеспечение единой нравственно-нормативной основы поведения рабо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Кодекс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) служит основой для формирования должной морали в сфере здравоохранения и для уважительного отношения к ГБУЗ «ООЦМП»; </w:t>
      </w:r>
    </w:p>
    <w:p>
      <w:pPr>
        <w:pStyle w:val="Normal"/>
        <w:autoSpaceDE w:val="false"/>
        <w:spacing w:lineRule="auto" w:line="360"/>
        <w:jc w:val="both"/>
        <w:rPr>
          <w:strike/>
        </w:rPr>
      </w:pPr>
      <w:r>
        <w:rPr/>
        <w:t>б) выступает как институт общественного сознания и нравственности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Знание и соблюдение работником Кодекса является одним из критериев оценки качества его профессиональной деятельности и рабочего повед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принципы и правила служебного поведения, которыми надлежит руководствоваться работникам ГБУЗ «ООЦМП»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3. Основные принципы поведения при исполнении трудовых обязанностей рабо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Основные принципы поведения при исполнении трудовых обязанностей работников являются основой поведения граждан Российской Федерации в связи с осуществлением ими профессиональных должностных обязанностей в сфере здравоохран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Работники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дицинской помощ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) осуществлять свою деятельность в пределах полномочий в оказании медицинской помощи населению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) не оказывать предпочтения каким-либо профессиональным или социальным группам и учреждениям, быть независимыми от влияния отдельных должностных лиц и административного д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) соблюдать социальную справедливость и равноправно распределять ресурсы учреждения с целью расширения выбора и возможностей для всех пациентов, в том числе, для неимущих, социально уязвимых и других лиц, оказавшихся в трудной жизненной ситуации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ж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) соблюдать нормы поведения при исполнении трудовых обязанностей и профессиональной этики, правила делового поведения и общ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) проявлять корректность и внимательность к гражданам и должностным лицам при рабочих контактах с ни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) проявлять терпимость и уважение к обычаям и традициям граждан различных национальностей и народностей России, учитывать культурные особенности, вероисповедание, способствовать сохранению их самобытно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) защищать и поддерживать человеческое достоинство лиц, обратившихся для получения услуг в ГБУЗ «ООЦМП»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) соблюдать конфиденциальность информации о пациент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) воздерживаться от поведения, которое могло бы вызвать сомнение в объективном исполнении должностных обязанностей работника, а также избегать конфликтных ситуаций, способных дискредитировать их деятельность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) не использовать должностное положение для оказания влияния на деятельность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) соблюдать установленные в государственном органе и органе местного самоуправления правила публичных выступлений и предоставления охраняемой законом информ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Статья 4. Соблюдение законности </w:t>
      </w:r>
    </w:p>
    <w:p>
      <w:pPr>
        <w:pStyle w:val="Normal"/>
        <w:spacing w:lineRule="auto" w:line="360"/>
        <w:jc w:val="both"/>
        <w:rPr/>
      </w:pPr>
      <w:r>
        <w:rPr/>
        <w:t>1. Работники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а также нормативные правовые акты Оренбургской области.</w:t>
      </w:r>
    </w:p>
    <w:p>
      <w:pPr>
        <w:pStyle w:val="Normal"/>
        <w:spacing w:lineRule="auto" w:line="360"/>
        <w:jc w:val="both"/>
        <w:rPr/>
      </w:pPr>
      <w:r>
        <w:rPr/>
        <w:t>2. Работники несут ответственность перед лицами, обратившимися для оказания услуг и перед обществом за результаты свое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3.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татья 5. Медицинская этика поведения работнико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едицинский работник должен оказывать медицинскую помощь любому в ней нуждающемуся независимо от возраста, пола, расы, национальности, вероисповедания, социального положения, политических взглядов, гражданства и других немедицинских факторов, включая материальное положени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едицинский работник при назначении медицинских исследований, лечебных процедур, лекарственных средств должен строго руководствоваться медицинскими показаниями и исключительно интересами больного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едицинский работник несет всю полноту ответственности за свои решения и действия. Для этого он обязан систематически профессионально совершенствоваться, памятуя, что качество оказываемой больным помощи никогда не может быть выше его знаний и умений. В своей деятельности медицинский работник должен использовать последние достижения медицинской науки, известные ему и разрешенные к применению Министерством Здравоохранения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едицинский работник должен добросовестно выполнять взятые на себя обязательства по отношению к учреждению, в котором он работае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едицинские работники, обучающие студентов и молодых специалистов, своим поведением и отношением к исполнению своих обязанностей должны быть примером, достойным подража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едицинский работник обязан доступными ему средствами (газеты, журналы, радио, телевидение, беседы и пр.) пропагандировать здоровый образ жизни, быть примером в соблюдении общественных и профессиональных этических нор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едицинский работник может заниматься какой-либо иной деятельностью, если она совместима с профессиональной этикой, не унижает его достоинства и не наносит ущерба пациентам и его медицин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отивы материальной, личной выгоды не должны оказывать влияния на принятие медицинским работником профессионального реш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едицинский работник не должен принимать поощрений от фирм-изготовителей и распространителей лекарственных препаратов за назначение предлагаемых ими лекарст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</w:rPr>
        <w:t xml:space="preserve">Медицинский работник не вправе </w:t>
      </w:r>
      <w:r>
        <w:rPr/>
        <w:t>получать за свою профессиональную деятельность материальное вознаграждение в любой форме непосредственно от пациента, а также его родственников и знакомых, в том числе под видом благотворительных взносов. Оказание платной медицинской помощи в учреждении регулируется действующим законодательством и подзаконными актами правительства Российской Федерации, Министерством Здравоохранения Российской Федерации, Министерства здравоохранения Оренбургской области, ГБУЗ «ООЦМП». Право на частную практику медицинских работников регулируется законо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уманные цели, которым служит Медицинский работник, дают ему основание требовать законной зашиты его личного достоинства, достаточного материального обеспечения, создания условий для осуществления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частвуя в организационных (предусмотренных законодательством РФ) формах протеста, Медицинский работник не освобождается от обязанности обеспечивать необходимую медицинскую помощь пациентам, находящимся под его наблюдение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За свою медицинскую деятельность Медицинский работник прежде всего несет моральную ответственность перед больным и медицинским сообществом, а за нарушение законов Российской Федерации - перед Законо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нтроль за соблюдением этики медицинских работников осуществляют главный врач, его заместители, заведующие структурными подразделения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комендательные этические правила служебного пове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ов ГБУЗ «ООЦМП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Статья 8. Поведения при исполнении трудовых обязанностей работников</w:t>
      </w:r>
    </w:p>
    <w:p>
      <w:pPr>
        <w:pStyle w:val="Normal"/>
        <w:spacing w:lineRule="auto" w:line="360"/>
        <w:jc w:val="both"/>
        <w:rPr/>
      </w:pPr>
      <w:r>
        <w:rPr/>
        <w:t>1. В поведении при исполнении трудовых обязанностей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В поведении при исполнении трудовых обязанностей работник воздерживается от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Работники призваны способствовать своим поведением при исполнении трудовых обязанностей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360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9. Внешний вид работни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нешний вид работника при исполнении им должностных обязанностей в зависимости от условий работы и формата рабочего мероприятия должен способствовать уважению граждан к медицинской организации, которую он представляем, соответствовать общепринятому деловому стилю, отличающемуся официальностью, сдержанностью, традиционностью, аккуратность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Кодекс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Статья 10. Ответственность работника за нарушение Кодекс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рушение работником положений Кодекса подлежит моральному осуждению на рабочих совещаниях, а в случаях, предусмотренных федеральными законами, нарушение положений Кодекса влечет применение к работнику мер юридической ответственности.  </w:t>
      </w:r>
    </w:p>
    <w:p>
      <w:pPr>
        <w:pStyle w:val="Normal"/>
        <w:spacing w:lineRule="auto" w:line="360"/>
        <w:jc w:val="both"/>
        <w:rPr/>
      </w:pPr>
      <w:r>
        <w:rPr/>
        <w:t>Соблюдение работ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5" w:top="9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6:00Z</dcterms:created>
  <dc:creator>Лазарева</dc:creator>
  <dc:description/>
  <cp:keywords/>
  <dc:language>en-US</dc:language>
  <cp:lastModifiedBy>user</cp:lastModifiedBy>
  <cp:lastPrinted>2015-07-17T11:06:00Z</cp:lastPrinted>
  <dcterms:modified xsi:type="dcterms:W3CDTF">2019-05-14T06:19:00Z</dcterms:modified>
  <cp:revision>23</cp:revision>
  <dc:subject/>
  <dc:title>Типовой кодекс этики и служебного поведения</dc:title>
</cp:coreProperties>
</file>